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3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722630</wp:posOffset>
            </wp:positionH>
            <wp:positionV relativeFrom="page">
              <wp:posOffset>9525</wp:posOffset>
            </wp:positionV>
            <wp:extent cx="7546975" cy="1908175"/>
            <wp:effectExtent l="0" t="0" r="0" b="0"/>
            <wp:wrapTight wrapText="bothSides">
              <wp:wrapPolygon edited="0">
                <wp:start x="353" y="0"/>
                <wp:lineTo x="162" y="0"/>
                <wp:lineTo x="-27" y="967"/>
                <wp:lineTo x="-27" y="19867"/>
                <wp:lineTo x="-2" y="21055"/>
                <wp:lineTo x="216" y="21487"/>
                <wp:lineTo x="353" y="21487"/>
                <wp:lineTo x="21216" y="21487"/>
                <wp:lineTo x="21353" y="21487"/>
                <wp:lineTo x="21571" y="20949"/>
                <wp:lineTo x="21600" y="19867"/>
                <wp:lineTo x="21600" y="967"/>
                <wp:lineTo x="21407" y="0"/>
                <wp:lineTo x="21216" y="0"/>
                <wp:lineTo x="353" y="0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8950</wp:posOffset>
            </wp:positionH>
            <wp:positionV relativeFrom="page">
              <wp:posOffset>914400</wp:posOffset>
            </wp:positionV>
            <wp:extent cx="14859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32"/>
          <w:szCs w:val="52"/>
        </w:rPr>
        <w:t>МУЖСКОЙ ЗАЛ</w:t>
      </w:r>
    </w:p>
    <w:tbl>
      <w:tblPr>
        <w:tblW w:w="9649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640"/>
      </w:tblGrid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 xml:space="preserve">Модельная стрижка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>30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 xml:space="preserve">Модельная усложненная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 xml:space="preserve">350 руб. 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2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 xml:space="preserve">Спортивная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22"/>
                <w:sz w:val="40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>22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2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 xml:space="preserve">Канадка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2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>20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widowControl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 xml:space="preserve">Проста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2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>10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2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 xml:space="preserve">Стрижка насадкой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2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>от 18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2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 xml:space="preserve">Наголо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2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22"/>
                <w:sz w:val="40"/>
                <w:szCs w:val="34"/>
              </w:rPr>
              <w:t>6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 xml:space="preserve">Оформление усов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>5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 xml:space="preserve">Оформление бороды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>5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 xml:space="preserve">Массаж головы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>15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 xml:space="preserve">Мелирование волос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position w:val="-12"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position w:val="-12"/>
                <w:sz w:val="40"/>
                <w:szCs w:val="34"/>
              </w:rPr>
              <w:t>от  30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 xml:space="preserve">Окрашивание волос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>от   50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 xml:space="preserve">Детская стрижка (до трех лет)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>10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 xml:space="preserve">Мытье головы шампунем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>5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 xml:space="preserve">Сушка феном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>5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 xml:space="preserve">Лак, гель, воск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>40 руб.</w:t>
            </w:r>
          </w:p>
        </w:tc>
      </w:tr>
      <w:tr>
        <w:trPr/>
        <w:tc>
          <w:tcPr>
            <w:tcW w:w="7009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 xml:space="preserve">Рисунок полосками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bCs/>
                <w:sz w:val="40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4"/>
              </w:rPr>
              <w:t>от   50 ру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9234805</wp:posOffset>
            </wp:positionV>
            <wp:extent cx="1475740" cy="1505585"/>
            <wp:effectExtent l="0" t="0" r="0" b="0"/>
            <wp:wrapTight wrapText="bothSides">
              <wp:wrapPolygon edited="0">
                <wp:start x="1882" y="0"/>
                <wp:lineTo x="918" y="0"/>
                <wp:lineTo x="-50" y="1226"/>
                <wp:lineTo x="-50" y="20500"/>
                <wp:lineTo x="1057" y="21460"/>
                <wp:lineTo x="1882" y="21460"/>
                <wp:lineTo x="19566" y="21460"/>
                <wp:lineTo x="20390" y="21460"/>
                <wp:lineTo x="21503" y="20500"/>
                <wp:lineTo x="21503" y="1226"/>
                <wp:lineTo x="20530" y="0"/>
                <wp:lineTo x="19566" y="0"/>
                <wp:lineTo x="1882" y="0"/>
              </wp:wrapPolygon>
            </wp:wrapTight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8" t="-24" r="-4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055360</wp:posOffset>
            </wp:positionH>
            <wp:positionV relativeFrom="page">
              <wp:posOffset>9215755</wp:posOffset>
            </wp:positionV>
            <wp:extent cx="1505585" cy="1536065"/>
            <wp:effectExtent l="0" t="0" r="0" b="0"/>
            <wp:wrapTight wrapText="bothSides">
              <wp:wrapPolygon edited="0">
                <wp:start x="1775" y="0"/>
                <wp:lineTo x="814" y="0"/>
                <wp:lineTo x="-136" y="1201"/>
                <wp:lineTo x="-136" y="20391"/>
                <wp:lineTo x="814" y="21464"/>
                <wp:lineTo x="1775" y="21464"/>
                <wp:lineTo x="19681" y="21464"/>
                <wp:lineTo x="20637" y="21464"/>
                <wp:lineTo x="21600" y="20391"/>
                <wp:lineTo x="21600" y="1201"/>
                <wp:lineTo x="20637" y="0"/>
                <wp:lineTo x="19681" y="0"/>
                <wp:lineTo x="1775" y="0"/>
              </wp:wrapPolygon>
            </wp:wrapTight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722630</wp:posOffset>
            </wp:positionH>
            <wp:positionV relativeFrom="page">
              <wp:posOffset>9525</wp:posOffset>
            </wp:positionV>
            <wp:extent cx="7546975" cy="1908175"/>
            <wp:effectExtent l="0" t="0" r="0" b="0"/>
            <wp:wrapTight wrapText="bothSides">
              <wp:wrapPolygon edited="0">
                <wp:start x="353" y="0"/>
                <wp:lineTo x="162" y="0"/>
                <wp:lineTo x="-27" y="967"/>
                <wp:lineTo x="-27" y="19867"/>
                <wp:lineTo x="-2" y="21055"/>
                <wp:lineTo x="216" y="21487"/>
                <wp:lineTo x="353" y="21487"/>
                <wp:lineTo x="21216" y="21487"/>
                <wp:lineTo x="21353" y="21487"/>
                <wp:lineTo x="21571" y="20949"/>
                <wp:lineTo x="21600" y="19867"/>
                <wp:lineTo x="21600" y="967"/>
                <wp:lineTo x="21407" y="0"/>
                <wp:lineTo x="21216" y="0"/>
                <wp:lineTo x="35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00</wp:posOffset>
            </wp:positionH>
            <wp:positionV relativeFrom="page">
              <wp:posOffset>1028700</wp:posOffset>
            </wp:positionV>
            <wp:extent cx="1485900" cy="810895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ge">
              <wp:posOffset>1028700</wp:posOffset>
            </wp:positionV>
            <wp:extent cx="1485900" cy="810895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ЖЕНСКИЙ ЗАЛ</w:t>
      </w:r>
    </w:p>
    <w:tbl>
      <w:tblPr>
        <w:tblW w:w="106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459"/>
      </w:tblGrid>
      <w:tr>
        <w:trPr/>
        <w:tc>
          <w:tcPr>
            <w:tcW w:w="6237" w:type="dxa"/>
            <w:tcBorders/>
          </w:tcPr>
          <w:p>
            <w:pPr>
              <w:pStyle w:val="Heading2"/>
              <w:rPr>
                <w:color w:val="FFFFFF"/>
                <w:sz w:val="39"/>
                <w:szCs w:val="39"/>
              </w:rPr>
            </w:pPr>
            <w:r>
              <w:rPr>
                <w:color w:val="FFFFFF"/>
                <w:sz w:val="39"/>
                <w:szCs w:val="39"/>
              </w:rPr>
              <w:t>Подравнивание длины</w:t>
            </w:r>
          </w:p>
        </w:tc>
        <w:tc>
          <w:tcPr>
            <w:tcW w:w="4459" w:type="dxa"/>
            <w:tcBorders/>
          </w:tcPr>
          <w:p>
            <w:pPr>
              <w:pStyle w:val="Heading2"/>
              <w:rPr>
                <w:color w:val="FFFFFF"/>
                <w:sz w:val="39"/>
                <w:szCs w:val="39"/>
              </w:rPr>
            </w:pPr>
            <w:r>
              <w:rPr>
                <w:color w:val="FFFFFF"/>
                <w:sz w:val="39"/>
                <w:szCs w:val="39"/>
              </w:rPr>
              <w:t>от 12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Подравнивание челки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8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Простая стрижка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1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Модельная стрижка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35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Удлиненная  стрижка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350 до 4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Сушка  феном  до 10 см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6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Сушка феном с направлением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60 до 1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Укладка волос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 250 до 5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Прическа на длинные волосы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6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Укладка на бигуди «бумеранги»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 5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Укладка с применением «утюжка»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4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Укладка диффузором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4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формление бровей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8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краска бровей, ресниц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8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Свадебная на короткие волосы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5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Свадебная на полудлинные волосы</w:t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6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Свадебная на длинные волосы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70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Спрей-блеск, «Блестки»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5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Подравнивание детской челки (до трех лет)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50 руб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Плетение кос</w:t>
            </w:r>
          </w:p>
        </w:tc>
        <w:tc>
          <w:tcPr>
            <w:tcW w:w="4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9"/>
                <w:szCs w:val="39"/>
              </w:rPr>
              <w:t>от 250 руб.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151245</wp:posOffset>
            </wp:positionH>
            <wp:positionV relativeFrom="page">
              <wp:posOffset>9244330</wp:posOffset>
            </wp:positionV>
            <wp:extent cx="1505585" cy="1536065"/>
            <wp:effectExtent l="0" t="0" r="0" b="0"/>
            <wp:wrapTight wrapText="bothSides">
              <wp:wrapPolygon edited="0">
                <wp:start x="1775" y="0"/>
                <wp:lineTo x="814" y="0"/>
                <wp:lineTo x="-136" y="1201"/>
                <wp:lineTo x="-136" y="20391"/>
                <wp:lineTo x="814" y="21464"/>
                <wp:lineTo x="1775" y="21464"/>
                <wp:lineTo x="19681" y="21464"/>
                <wp:lineTo x="20637" y="21464"/>
                <wp:lineTo x="21600" y="20391"/>
                <wp:lineTo x="21600" y="1201"/>
                <wp:lineTo x="20637" y="0"/>
                <wp:lineTo x="19681" y="0"/>
                <wp:lineTo x="1775" y="0"/>
              </wp:wrapPolygon>
            </wp:wrapTight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9244330</wp:posOffset>
            </wp:positionV>
            <wp:extent cx="1475740" cy="1505585"/>
            <wp:effectExtent l="0" t="0" r="0" b="0"/>
            <wp:wrapTight wrapText="bothSides">
              <wp:wrapPolygon edited="0">
                <wp:start x="1882" y="0"/>
                <wp:lineTo x="918" y="0"/>
                <wp:lineTo x="-50" y="1226"/>
                <wp:lineTo x="-50" y="20500"/>
                <wp:lineTo x="1057" y="21460"/>
                <wp:lineTo x="1882" y="21460"/>
                <wp:lineTo x="19566" y="21460"/>
                <wp:lineTo x="20390" y="21460"/>
                <wp:lineTo x="21503" y="20500"/>
                <wp:lineTo x="21503" y="1226"/>
                <wp:lineTo x="20530" y="0"/>
                <wp:lineTo x="19566" y="0"/>
                <wp:lineTo x="1882" y="0"/>
              </wp:wrapPolygon>
            </wp:wrapTight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8" t="-24" r="-46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40"/>
          <w:szCs w:val="5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-722630</wp:posOffset>
            </wp:positionH>
            <wp:positionV relativeFrom="page">
              <wp:posOffset>9525</wp:posOffset>
            </wp:positionV>
            <wp:extent cx="7546975" cy="1908175"/>
            <wp:effectExtent l="0" t="0" r="0" b="0"/>
            <wp:wrapTight wrapText="bothSides">
              <wp:wrapPolygon edited="0">
                <wp:start x="353" y="0"/>
                <wp:lineTo x="162" y="0"/>
                <wp:lineTo x="-27" y="967"/>
                <wp:lineTo x="-27" y="19867"/>
                <wp:lineTo x="-2" y="21055"/>
                <wp:lineTo x="216" y="21487"/>
                <wp:lineTo x="353" y="21487"/>
                <wp:lineTo x="21216" y="21487"/>
                <wp:lineTo x="21353" y="21487"/>
                <wp:lineTo x="21571" y="20949"/>
                <wp:lineTo x="21600" y="19867"/>
                <wp:lineTo x="21600" y="967"/>
                <wp:lineTo x="21407" y="0"/>
                <wp:lineTo x="21216" y="0"/>
                <wp:lineTo x="353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6002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FF"/>
          <w:sz w:val="40"/>
          <w:szCs w:val="52"/>
        </w:rPr>
        <w:t>ЖЕНСКИЙ ЗАЛ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FFFF"/>
          <w:sz w:val="40"/>
          <w:szCs w:val="48"/>
        </w:rPr>
        <w:t>Окрашивание волос «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8"/>
          <w:lang w:val="en-US"/>
        </w:rPr>
        <w:t>MATRIX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8"/>
        </w:rPr>
        <w:t>» Л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8"/>
          <w:vertAlign w:val="superscript"/>
        </w:rPr>
        <w:t>,</w:t>
      </w:r>
      <w:r>
        <w:rPr/>
        <w:t>ОРЕАЛЬ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713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Окрашивание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SOCOLO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beauty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90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Окрашивание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COLO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SYNC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90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Осветление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light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90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Мелирование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light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90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Мелирование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COLO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Graphics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110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Колорирование   «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»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110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Ламинирование 1 длин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140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Ламинирование 1, 5 длины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180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Ламинирование 2 длины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230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Мытье шампунь, бальзам «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»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 8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Мытье шампунь + маска «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»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 12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Мытье шампунь, бальзам «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BIOLAG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»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13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Мытье шампунь + маска «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BIOLAG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»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15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Сыворотка «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BIOLAG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»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200 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ротопак   «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»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14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Массаж головы «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BIOLAG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»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15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одбор терапии для волос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бесплатн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Укладка в стиле «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  <w:lang w:val="en-US"/>
              </w:rPr>
              <w:t>Vavoom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»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600 руб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Шелковая завивка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lineRule="auto" w:line="240"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90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40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40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191250</wp:posOffset>
            </wp:positionH>
            <wp:positionV relativeFrom="page">
              <wp:posOffset>9458960</wp:posOffset>
            </wp:positionV>
            <wp:extent cx="1447165" cy="1475105"/>
            <wp:effectExtent l="0" t="0" r="0" b="0"/>
            <wp:wrapTight wrapText="bothSides">
              <wp:wrapPolygon edited="0">
                <wp:start x="1825" y="0"/>
                <wp:lineTo x="835" y="0"/>
                <wp:lineTo x="-143" y="1250"/>
                <wp:lineTo x="-143" y="20623"/>
                <wp:lineTo x="1124" y="21457"/>
                <wp:lineTo x="1825" y="21457"/>
                <wp:lineTo x="19494" y="21457"/>
                <wp:lineTo x="20195" y="21457"/>
                <wp:lineTo x="21327" y="20623"/>
                <wp:lineTo x="21474" y="1250"/>
                <wp:lineTo x="20483" y="0"/>
                <wp:lineTo x="19494" y="0"/>
                <wp:lineTo x="1825" y="0"/>
              </wp:wrapPolygon>
            </wp:wrapTight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9364980</wp:posOffset>
            </wp:positionV>
            <wp:extent cx="1428750" cy="1456690"/>
            <wp:effectExtent l="0" t="0" r="0" b="0"/>
            <wp:wrapNone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0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40"/>
          <w:szCs w:val="5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-722630</wp:posOffset>
            </wp:positionH>
            <wp:positionV relativeFrom="page">
              <wp:posOffset>9525</wp:posOffset>
            </wp:positionV>
            <wp:extent cx="7546975" cy="1908175"/>
            <wp:effectExtent l="0" t="0" r="0" b="0"/>
            <wp:wrapTight wrapText="bothSides">
              <wp:wrapPolygon edited="0">
                <wp:start x="353" y="0"/>
                <wp:lineTo x="162" y="0"/>
                <wp:lineTo x="-27" y="967"/>
                <wp:lineTo x="-27" y="19867"/>
                <wp:lineTo x="-2" y="21055"/>
                <wp:lineTo x="216" y="21487"/>
                <wp:lineTo x="353" y="21487"/>
                <wp:lineTo x="21216" y="21487"/>
                <wp:lineTo x="21353" y="21487"/>
                <wp:lineTo x="21571" y="20949"/>
                <wp:lineTo x="21600" y="19867"/>
                <wp:lineTo x="21600" y="967"/>
                <wp:lineTo x="21407" y="0"/>
                <wp:lineTo x="21216" y="0"/>
                <wp:lineTo x="353" y="0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48000</wp:posOffset>
            </wp:positionH>
            <wp:positionV relativeFrom="page">
              <wp:posOffset>914400</wp:posOffset>
            </wp:positionV>
            <wp:extent cx="14859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МАНИКЮР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42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Наращивание ногтей на типс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10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Наращивание ногтей на формы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12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Дизай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от 200 до 3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Маникюр при наращивании ногт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25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Маникюр без покрытия  апаратны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25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Маникюр без покрытия  обрезно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3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-маникю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4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Покрытие лако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1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Покрытие на гель гельлако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от 200 до 3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Закрепитель для лак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100 руб.</w:t>
            </w:r>
          </w:p>
        </w:tc>
      </w:tr>
      <w:tr>
        <w:trPr>
          <w:trHeight w:val="483" w:hRule="atLeast"/>
        </w:trPr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Укрепление своих ногтей – геле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от 8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- биогеле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от 7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Снятие геля (спиливание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15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Снятие геля (жидкост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2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Коррекц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7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Ремонт ногт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8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Временное тату блетскам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от 35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Мужской маникю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35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Парафинотерапия для ру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2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-процедура «Бархатные ручки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1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«Запечатывание» ногте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1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Наращивание ресниц (пореснично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110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Наращивание ресниц пучками (1 пучок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5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Коррекция ресни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550 руб.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Снятие ресни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8"/>
                <w:szCs w:val="38"/>
              </w:rPr>
              <w:t>100 руб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057900</wp:posOffset>
            </wp:positionH>
            <wp:positionV relativeFrom="page">
              <wp:posOffset>9372600</wp:posOffset>
            </wp:positionV>
            <wp:extent cx="1447165" cy="1475105"/>
            <wp:effectExtent l="0" t="0" r="0" b="0"/>
            <wp:wrapTight wrapText="bothSides">
              <wp:wrapPolygon edited="0">
                <wp:start x="1825" y="0"/>
                <wp:lineTo x="835" y="0"/>
                <wp:lineTo x="-143" y="1250"/>
                <wp:lineTo x="-143" y="20623"/>
                <wp:lineTo x="1124" y="21457"/>
                <wp:lineTo x="1825" y="21457"/>
                <wp:lineTo x="19494" y="21457"/>
                <wp:lineTo x="20195" y="21457"/>
                <wp:lineTo x="21327" y="20623"/>
                <wp:lineTo x="21474" y="1250"/>
                <wp:lineTo x="20483" y="0"/>
                <wp:lineTo x="19494" y="0"/>
                <wp:lineTo x="1825" y="0"/>
              </wp:wrapPolygon>
            </wp:wrapTight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4300</wp:posOffset>
            </wp:positionH>
            <wp:positionV relativeFrom="page">
              <wp:posOffset>9372600</wp:posOffset>
            </wp:positionV>
            <wp:extent cx="1428750" cy="1456690"/>
            <wp:effectExtent l="0" t="0" r="0" b="0"/>
            <wp:wrapTight wrapText="bothSides">
              <wp:wrapPolygon edited="0">
                <wp:start x="1864" y="0"/>
                <wp:lineTo x="854" y="0"/>
                <wp:lineTo x="-144" y="1266"/>
                <wp:lineTo x="-144" y="20750"/>
                <wp:lineTo x="1145" y="21456"/>
                <wp:lineTo x="1864" y="21456"/>
                <wp:lineTo x="19530" y="21456"/>
                <wp:lineTo x="20249" y="21456"/>
                <wp:lineTo x="21401" y="20750"/>
                <wp:lineTo x="21549" y="20326"/>
                <wp:lineTo x="21549" y="1266"/>
                <wp:lineTo x="20539" y="0"/>
                <wp:lineTo x="19530" y="0"/>
                <wp:lineTo x="1864" y="0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7546975</wp:posOffset>
            </wp:positionH>
            <wp:positionV relativeFrom="page">
              <wp:posOffset>9525</wp:posOffset>
            </wp:positionV>
            <wp:extent cx="7546975" cy="1908175"/>
            <wp:effectExtent l="0" t="0" r="0" b="0"/>
            <wp:wrapTight wrapText="bothSides">
              <wp:wrapPolygon edited="0">
                <wp:start x="353" y="0"/>
                <wp:lineTo x="162" y="0"/>
                <wp:lineTo x="-27" y="967"/>
                <wp:lineTo x="-27" y="19867"/>
                <wp:lineTo x="-2" y="21055"/>
                <wp:lineTo x="216" y="21487"/>
                <wp:lineTo x="353" y="21487"/>
                <wp:lineTo x="21216" y="21487"/>
                <wp:lineTo x="21353" y="21487"/>
                <wp:lineTo x="21571" y="20949"/>
                <wp:lineTo x="21600" y="19867"/>
                <wp:lineTo x="21600" y="967"/>
                <wp:lineTo x="21407" y="0"/>
                <wp:lineTo x="21216" y="0"/>
                <wp:lineTo x="353" y="0"/>
              </wp:wrapPolygon>
            </wp:wrapTight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0</wp:posOffset>
            </wp:positionH>
            <wp:positionV relativeFrom="page">
              <wp:posOffset>914400</wp:posOffset>
            </wp:positionV>
            <wp:extent cx="14859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8"/>
          <w:szCs w:val="48"/>
        </w:rPr>
        <w:t>ПЕДИКЮ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753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Педикюр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от 6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Покрытие ногтей лаком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от 1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 xml:space="preserve">Укрепление своих ног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- простым гелем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5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- биогелем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6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Дизайн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т 100 до 2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Снятие геля (спиливание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5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Снятие геля (жидкость)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2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-педикюр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75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Парафинотерапия для ног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25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-процедура «Бархатные ножки»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1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Релакс-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  <w:lang w:val="en-US"/>
              </w:rPr>
              <w:t>SPA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-процедуры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от 100 до 5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Запечатывание ног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- совместно с педикюром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2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1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Витаминная ма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- совместно с педикюром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15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Массаж ног до колена с применением скраба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20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Массаж ступне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120 руб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Пилинг «Camillen 60» 5 мл.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8"/>
              </w:rPr>
              <w:t>50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 w:eastAsia="en-US"/>
        </w:rPr>
      </w:pPr>
      <w:r>
        <w:rPr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1428750</wp:posOffset>
            </wp:positionH>
            <wp:positionV relativeFrom="page">
              <wp:posOffset>9144000</wp:posOffset>
            </wp:positionV>
            <wp:extent cx="1428750" cy="1456690"/>
            <wp:effectExtent l="0" t="0" r="0" b="0"/>
            <wp:wrapTight wrapText="bothSides">
              <wp:wrapPolygon edited="0">
                <wp:start x="1864" y="0"/>
                <wp:lineTo x="854" y="0"/>
                <wp:lineTo x="-144" y="1266"/>
                <wp:lineTo x="-144" y="20750"/>
                <wp:lineTo x="1145" y="21456"/>
                <wp:lineTo x="1864" y="21456"/>
                <wp:lineTo x="19530" y="21456"/>
                <wp:lineTo x="20249" y="21456"/>
                <wp:lineTo x="21401" y="20750"/>
                <wp:lineTo x="21549" y="20326"/>
                <wp:lineTo x="21549" y="1266"/>
                <wp:lineTo x="20539" y="0"/>
                <wp:lineTo x="19530" y="0"/>
                <wp:lineTo x="1864" y="0"/>
              </wp:wrapPolygon>
            </wp:wrapTight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943600</wp:posOffset>
            </wp:positionH>
            <wp:positionV relativeFrom="page">
              <wp:posOffset>9144000</wp:posOffset>
            </wp:positionV>
            <wp:extent cx="1447165" cy="1475105"/>
            <wp:effectExtent l="0" t="0" r="0" b="0"/>
            <wp:wrapNone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8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8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8"/>
          <w:szCs w:val="40"/>
        </w:rPr>
      </w:pPr>
      <w:r>
        <w:rPr>
          <w:rFonts w:cs="Times New Roman" w:ascii="Times New Roman" w:hAnsi="Times New Roman"/>
          <w:b/>
          <w:bCs/>
          <w:color w:val="FFFFFF"/>
          <w:sz w:val="48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8"/>
          <w:szCs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-7546975</wp:posOffset>
            </wp:positionH>
            <wp:positionV relativeFrom="page">
              <wp:posOffset>9525</wp:posOffset>
            </wp:positionV>
            <wp:extent cx="7546975" cy="1908175"/>
            <wp:effectExtent l="0" t="0" r="0" b="0"/>
            <wp:wrapTight wrapText="bothSides">
              <wp:wrapPolygon edited="0">
                <wp:start x="353" y="0"/>
                <wp:lineTo x="162" y="0"/>
                <wp:lineTo x="-27" y="967"/>
                <wp:lineTo x="-27" y="19867"/>
                <wp:lineTo x="-2" y="21055"/>
                <wp:lineTo x="216" y="21487"/>
                <wp:lineTo x="353" y="21487"/>
                <wp:lineTo x="21216" y="21487"/>
                <wp:lineTo x="21353" y="21487"/>
                <wp:lineTo x="21571" y="20949"/>
                <wp:lineTo x="21600" y="19867"/>
                <wp:lineTo x="21600" y="967"/>
                <wp:lineTo x="21407" y="0"/>
                <wp:lineTo x="21216" y="0"/>
                <wp:lineTo x="353" y="0"/>
              </wp:wrapPolygon>
            </wp:wrapTight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48000</wp:posOffset>
            </wp:positionH>
            <wp:positionV relativeFrom="page">
              <wp:posOffset>1028700</wp:posOffset>
            </wp:positionV>
            <wp:extent cx="1485900" cy="810895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48000</wp:posOffset>
            </wp:positionH>
            <wp:positionV relativeFrom="page">
              <wp:posOffset>1066800</wp:posOffset>
            </wp:positionV>
            <wp:extent cx="1485900" cy="810895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7145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FFFF"/>
          <w:sz w:val="48"/>
          <w:szCs w:val="40"/>
        </w:rPr>
        <w:t>ИНФРАКРАСНАЯ САУ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12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 посещение (1 человек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00 руб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0 посещений (абонемент на 1 чел.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900 руб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5 посещений  (абонемент на 1 чел.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450 руб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 посещение (2 человека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с каждого  80 руб.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0 посещений (абонемент  2 чел.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с каждого 800 руб.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5 посещений (абонемент  2 чел.)</w:t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с каждого 400 руб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FFFF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</w:rPr>
        <w:t>В 1 посещение ИК сауны входит (30 минут нахождения в ИК сауне, 20 минут душ), каждые последующие 5 минут взымается дополнительная плата 1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FFFF"/>
          <w:sz w:val="48"/>
          <w:szCs w:val="48"/>
        </w:rPr>
        <w:t>СОЛЯРИЙ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3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1 минут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 xml:space="preserve">9 руб.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- абонемент на 30 минут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225 ру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 xml:space="preserve">- абонемент на 60 минут 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420 ру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- абонемент на 90 минут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585 ру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- абонемент на 120 минут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720 ру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- абонемент на 150 минут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825 руб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- абонемент на 200 минут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4"/>
                <w:szCs w:val="44"/>
              </w:rPr>
              <w:t>1000 руб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4300</wp:posOffset>
            </wp:positionH>
            <wp:positionV relativeFrom="page">
              <wp:posOffset>9029700</wp:posOffset>
            </wp:positionV>
            <wp:extent cx="1428750" cy="1456690"/>
            <wp:effectExtent l="0" t="0" r="0" b="0"/>
            <wp:wrapTight wrapText="bothSides">
              <wp:wrapPolygon edited="0">
                <wp:start x="1864" y="0"/>
                <wp:lineTo x="854" y="0"/>
                <wp:lineTo x="-144" y="1266"/>
                <wp:lineTo x="-144" y="20750"/>
                <wp:lineTo x="1145" y="21456"/>
                <wp:lineTo x="1864" y="21456"/>
                <wp:lineTo x="19530" y="21456"/>
                <wp:lineTo x="20249" y="21456"/>
                <wp:lineTo x="21401" y="20750"/>
                <wp:lineTo x="21549" y="20326"/>
                <wp:lineTo x="21549" y="1266"/>
                <wp:lineTo x="20539" y="0"/>
                <wp:lineTo x="19530" y="0"/>
                <wp:lineTo x="1864" y="0"/>
              </wp:wrapPolygon>
            </wp:wrapTight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943600</wp:posOffset>
            </wp:positionH>
            <wp:positionV relativeFrom="page">
              <wp:posOffset>9029700</wp:posOffset>
            </wp:positionV>
            <wp:extent cx="1447165" cy="1475105"/>
            <wp:effectExtent l="0" t="0" r="0" b="0"/>
            <wp:wrapNone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FFFF"/>
          <w:sz w:val="3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 w:val="3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-7546975</wp:posOffset>
            </wp:positionH>
            <wp:positionV relativeFrom="page">
              <wp:posOffset>-114300</wp:posOffset>
            </wp:positionV>
            <wp:extent cx="7546975" cy="1908175"/>
            <wp:effectExtent l="0" t="0" r="0" b="0"/>
            <wp:wrapTight wrapText="bothSides">
              <wp:wrapPolygon edited="0">
                <wp:start x="353" y="0"/>
                <wp:lineTo x="162" y="0"/>
                <wp:lineTo x="-27" y="967"/>
                <wp:lineTo x="-27" y="19867"/>
                <wp:lineTo x="-2" y="21055"/>
                <wp:lineTo x="216" y="21487"/>
                <wp:lineTo x="353" y="21487"/>
                <wp:lineTo x="21216" y="21487"/>
                <wp:lineTo x="21353" y="21487"/>
                <wp:lineTo x="21571" y="20949"/>
                <wp:lineTo x="21600" y="19867"/>
                <wp:lineTo x="21600" y="967"/>
                <wp:lineTo x="21407" y="0"/>
                <wp:lineTo x="21216" y="0"/>
                <wp:lineTo x="353" y="0"/>
              </wp:wrapPolygon>
            </wp:wrapTight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6002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8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791"/>
        <w:gridCol w:w="2603"/>
        <w:gridCol w:w="110"/>
      </w:tblGrid>
      <w:tr>
        <w:trPr/>
        <w:tc>
          <w:tcPr>
            <w:tcW w:w="1170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drawing>
                <wp:anchor behindDoc="1" distT="0" distB="0" distL="0" distR="114935" simplePos="0" locked="0" layoutInCell="1" allowOverlap="1" relativeHeight="26">
                  <wp:simplePos x="0" y="0"/>
                  <wp:positionH relativeFrom="column">
                    <wp:align>left</wp:align>
                  </wp:positionH>
                  <wp:positionV relativeFrom="page">
                    <wp:posOffset>-2443480</wp:posOffset>
                  </wp:positionV>
                  <wp:extent cx="7546975" cy="1908175"/>
                  <wp:effectExtent l="0" t="0" r="0" b="0"/>
                  <wp:wrapNone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69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>МАССАЖ ТЕЛ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КУН)  ОК 002-93 (код услуги - 019338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40"/>
              </w:rPr>
              <w:t>РЕЛАКСИРУЮЩИ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шейно-воротниковая зона (20 мин.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250 руб.</w:t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спина (30 мин.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400 руб.</w:t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ноги (божественная поступь) (20 мин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300 руб.</w:t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руки (20 мин.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200 руб.</w:t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общий (60 мин.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600 руб.</w:t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общий (90 мин.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1000 руб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FFFF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16"/>
          <w:szCs w:val="16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FFFFFF"/>
          <w:sz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40"/>
          <w:lang w:val="en-US" w:eastAsia="en-US"/>
        </w:rPr>
        <w:t>АНТИЦЕЛЛЮЛИТНЫ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en-US" w:eastAsia="en-US"/>
        </w:rPr>
        <w:t>(с применением антицеллюлитного масла)</w:t>
      </w:r>
    </w:p>
    <w:tbl>
      <w:tblPr>
        <w:tblW w:w="105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84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ассаж живота (20 мин.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240 руб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ассаж поясницы (30 мин.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240 руб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ассаж бедер (30 мин.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340 руб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ассаж ягодиц (30 мин.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340 руб.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общий (60 мин.)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 xml:space="preserve">от 620  до 820 руб. 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16"/>
          <w:szCs w:val="16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FFFFFF"/>
          <w:sz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40"/>
          <w:lang w:val="en-US" w:eastAsia="en-US"/>
        </w:rPr>
        <w:t>АНТИЦЕЛЛЮЛИТНЫ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en-US" w:eastAsia="en-US"/>
        </w:rPr>
        <w:t>(с применением крем-геля Лимфодренаж)</w:t>
      </w:r>
    </w:p>
    <w:tbl>
      <w:tblPr>
        <w:tblW w:w="106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3360"/>
      </w:tblGrid>
      <w:tr>
        <w:trPr/>
        <w:tc>
          <w:tcPr>
            <w:tcW w:w="7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ассаж живота (20 мин.) + маска 1 з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350 руб.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ассаж поясницы (30 мин.) + маска 1 з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350 руб.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ассаж бедер (30 мин.) + маска 1 з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450 руб.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ассаж ягодиц (30 мин) + маска 1 зон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400 руб.</w:t>
            </w:r>
          </w:p>
        </w:tc>
      </w:tr>
      <w:tr>
        <w:trPr/>
        <w:tc>
          <w:tcPr>
            <w:tcW w:w="72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общий (60 мин.) + маска 4 зон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от 850 до 100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4300</wp:posOffset>
            </wp:positionH>
            <wp:positionV relativeFrom="page">
              <wp:posOffset>9601200</wp:posOffset>
            </wp:positionV>
            <wp:extent cx="1428750" cy="1456690"/>
            <wp:effectExtent l="0" t="0" r="0" b="0"/>
            <wp:wrapNone/>
            <wp:docPr id="3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057900</wp:posOffset>
            </wp:positionH>
            <wp:positionV relativeFrom="page">
              <wp:posOffset>9601200</wp:posOffset>
            </wp:positionV>
            <wp:extent cx="1428750" cy="1456690"/>
            <wp:effectExtent l="0" t="0" r="0" b="0"/>
            <wp:wrapNone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40"/>
          <w:lang w:val="en-US" w:eastAsia="en-US"/>
        </w:rPr>
      </w:r>
    </w:p>
    <w:tbl>
      <w:tblPr>
        <w:tblW w:w="11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8"/>
      </w:tblGrid>
      <w:tr>
        <w:trPr>
          <w:trHeight w:val="3239" w:hRule="atLeast"/>
        </w:trPr>
        <w:tc>
          <w:tcPr>
            <w:tcW w:w="1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val="en-US" w:eastAsia="en-US"/>
              </w:rPr>
              <w:drawing>
                <wp:anchor behindDoc="1" distT="0" distB="0" distL="0" distR="114935" simplePos="0" locked="0" layoutInCell="1" allowOverlap="1" relativeHeight="38">
                  <wp:simplePos x="0" y="0"/>
                  <wp:positionH relativeFrom="column">
                    <wp:align>left</wp:align>
                  </wp:positionH>
                  <wp:positionV relativeFrom="page">
                    <wp:posOffset>-635</wp:posOffset>
                  </wp:positionV>
                  <wp:extent cx="7546975" cy="1908175"/>
                  <wp:effectExtent l="0" t="0" r="0" b="0"/>
                  <wp:wrapNone/>
                  <wp:docPr id="3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69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60" w:leader="none"/>
                <w:tab w:val="center" w:pos="57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107055</wp:posOffset>
                  </wp:positionH>
                  <wp:positionV relativeFrom="page">
                    <wp:posOffset>979805</wp:posOffset>
                  </wp:positionV>
                  <wp:extent cx="1663065" cy="915670"/>
                  <wp:effectExtent l="0" t="0" r="0" b="0"/>
                  <wp:wrapTight wrapText="bothSides">
                    <wp:wrapPolygon edited="0">
                      <wp:start x="1875" y="0"/>
                      <wp:lineTo x="910" y="0"/>
                      <wp:lineTo x="-50" y="2277"/>
                      <wp:lineTo x="-50" y="16257"/>
                      <wp:lineTo x="226" y="20326"/>
                      <wp:lineTo x="364" y="20573"/>
                      <wp:lineTo x="1324" y="21336"/>
                      <wp:lineTo x="1875" y="21336"/>
                      <wp:lineTo x="19605" y="21336"/>
                      <wp:lineTo x="20151" y="21336"/>
                      <wp:lineTo x="21254" y="20573"/>
                      <wp:lineTo x="21535" y="17277"/>
                      <wp:lineTo x="21535" y="2277"/>
                      <wp:lineTo x="20570" y="0"/>
                      <wp:lineTo x="19605" y="0"/>
                      <wp:lineTo x="1875" y="0"/>
                    </wp:wrapPolygon>
                  </wp:wrapTight>
                  <wp:docPr id="3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64" t="-44" r="-3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ragraph">
                  <wp:posOffset>2058035</wp:posOffset>
                </wp:positionV>
                <wp:extent cx="2734310" cy="638810"/>
                <wp:effectExtent l="0" t="0" r="0" b="0"/>
                <wp:wrapSquare wrapText="largest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МАССАЖ 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>(ОКУН)  ОК 002-93 (код услуги - 01933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0.3pt;mso-wrap-distance-left:9pt;mso-wrap-distance-right:9pt;mso-wrap-distance-top:0pt;mso-wrap-distance-bottom:0pt;margin-top:162.0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  <w:t>МАССАЖ 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</w:rPr>
                        <w:t>(ОКУН)  ОК 002-93 (код услуги - 019338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FFFF"/>
          <w:sz w:val="40"/>
          <w:lang w:val="en-US" w:eastAsia="en-US"/>
        </w:rPr>
        <w:t>АНТИЦЕЛЛЮЛИТ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40"/>
          <w:lang w:val="en-US" w:eastAsia="en-US"/>
        </w:rPr>
        <w:t>МИНЕРАЛЬНОЕ ОБЕРТЫ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en-US" w:eastAsia="en-US"/>
        </w:rPr>
        <w:t>(Пилинг, обертывание, очищение,  увлажнение)</w:t>
      </w:r>
      <w:r>
        <w:rPr>
          <w:rFonts w:cs="Times New Roman" w:ascii="Times New Roman" w:hAnsi="Times New Roman"/>
          <w:i/>
          <w:color w:val="FFFF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20"/>
          <w:szCs w:val="20"/>
          <w:lang w:val="en-US" w:eastAsia="en-U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08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маска 1 зона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(живот; поясница; бедра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250 руб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½ тела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(живот+поясница) или (бедра+ягодицы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450 руб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бертывание на все тело (90 мин.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250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lang w:val="en-US" w:eastAsia="en-US"/>
        </w:rPr>
        <w:t>МЕДОВЫЙ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массаж лица (15 мин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250 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массаж спины (15 мин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300 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массаж живота (15 мин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200 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массаж поясницы (15 мин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200 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массаж ягодиц (15 мин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300 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массаж бедер (15 мин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page">
                    <wp:posOffset>6172200</wp:posOffset>
                  </wp:positionH>
                  <wp:positionV relativeFrom="page">
                    <wp:posOffset>9296400</wp:posOffset>
                  </wp:positionV>
                  <wp:extent cx="1447165" cy="1475105"/>
                  <wp:effectExtent l="0" t="0" r="0" b="0"/>
                  <wp:wrapNone/>
                  <wp:docPr id="3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4" r="-60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300 руб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общи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от 400 до 700 руб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74320</wp:posOffset>
            </wp:positionH>
            <wp:positionV relativeFrom="page">
              <wp:posOffset>8526780</wp:posOffset>
            </wp:positionV>
            <wp:extent cx="1428750" cy="1456690"/>
            <wp:effectExtent l="0" t="0" r="0" b="0"/>
            <wp:wrapNone/>
            <wp:docPr id="3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760720</wp:posOffset>
            </wp:positionH>
            <wp:positionV relativeFrom="page">
              <wp:posOffset>8526780</wp:posOffset>
            </wp:positionV>
            <wp:extent cx="1447165" cy="1475105"/>
            <wp:effectExtent l="0" t="0" r="0" b="0"/>
            <wp:wrapNone/>
            <wp:docPr id="3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-675640</wp:posOffset>
                </wp:positionV>
                <wp:extent cx="6645910" cy="257810"/>
                <wp:effectExtent l="0" t="0" r="0" b="0"/>
                <wp:wrapSquare wrapText="largest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МАССАЖ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574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</w:rPr>
                              <w:t>(ОКУН)  ОК 002-93 (код услуги - 0193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0.3pt;mso-wrap-distance-left:9pt;mso-wrap-distance-right:9pt;mso-wrap-distance-top:0pt;mso-wrap-distance-bottom:0pt;margin-top:-53.2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48"/>
                          <w:szCs w:val="48"/>
                        </w:rPr>
                        <w:t>МАССАЖ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0" w:leader="none"/>
                          <w:tab w:val="center" w:pos="5746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</w:rPr>
                        <w:t>(ОКУН)  ОК 002-93 (код услуги - 01933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6002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4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ge">
              <wp:posOffset>1028700</wp:posOffset>
            </wp:positionV>
            <wp:extent cx="1828800" cy="9144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4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ge">
              <wp:posOffset>914400</wp:posOffset>
            </wp:positionV>
            <wp:extent cx="16383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-457200</wp:posOffset>
            </wp:positionH>
            <wp:positionV relativeFrom="page">
              <wp:posOffset>0</wp:posOffset>
            </wp:positionV>
            <wp:extent cx="7546975" cy="1908175"/>
            <wp:effectExtent l="0" t="0" r="0" b="0"/>
            <wp:wrapNone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8"/>
          <w:szCs w:val="48"/>
          <w:lang w:val="en-US" w:eastAsia="en-US"/>
        </w:rPr>
        <w:t xml:space="preserve">                                  </w:t>
      </w:r>
      <w:r>
        <w:rPr>
          <w:b/>
          <w:sz w:val="48"/>
          <w:szCs w:val="48"/>
          <w:lang w:val="en-US" w:eastAsia="en-US"/>
        </w:rPr>
        <w:t>МАССАЖ ТЕЛА</w:t>
      </w:r>
    </w:p>
    <w:p>
      <w:pPr>
        <w:pStyle w:val="Normal"/>
        <w:tabs>
          <w:tab w:val="clear" w:pos="708"/>
          <w:tab w:val="left" w:pos="240" w:leader="none"/>
          <w:tab w:val="center" w:pos="5746" w:leader="none"/>
        </w:tabs>
        <w:spacing w:lineRule="auto" w:line="240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</w:rPr>
        <w:t>(ОКУН)  ОК 002-93 (код услуги - 01933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FFFF"/>
          <w:sz w:val="40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FFFF"/>
          <w:sz w:val="40"/>
          <w:lang w:val="en-US" w:eastAsia="en-US"/>
        </w:rPr>
        <w:t xml:space="preserve">АНТИЦЕЛЛЮЛИТ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40"/>
          <w:lang w:val="en-US" w:eastAsia="en-US"/>
        </w:rPr>
        <w:t>ШОКОЛАДНОЕ ОБЕРТЫ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en-US" w:eastAsia="en-US"/>
        </w:rPr>
        <w:t>(Пилинг, обертывание, увлажнение)</w:t>
      </w:r>
      <w:r>
        <w:rPr>
          <w:rFonts w:cs="Times New Roman" w:ascii="Times New Roman" w:hAnsi="Times New Roman"/>
          <w:i/>
          <w:color w:val="FFFF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(Итальянская косметика класса Люкс «Клера Дер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08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маска 1 зона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(живот; поясница; бедра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600 руб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½ тела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(живот+поясница) или (бедра+ягодицы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200 руб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бертывание на все тело (90 мин.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24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FFFF"/>
          <w:sz w:val="40"/>
          <w:lang w:val="en-US" w:eastAsia="en-US"/>
        </w:rPr>
        <w:t xml:space="preserve">АНТИЦЕЛЛЮЛИТ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</w:rPr>
        <w:t xml:space="preserve">Теотонический 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lang w:val="en-US"/>
        </w:rPr>
        <w:t>SPA</w:t>
      </w: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</w:rPr>
        <w:t xml:space="preserve"> – уход (водорос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lang w:val="en-US" w:eastAsia="en-US"/>
        </w:rPr>
        <w:t>(Пилинг, обертывание, увлажнение)</w:t>
      </w:r>
      <w:r>
        <w:rPr>
          <w:rFonts w:cs="Times New Roman" w:ascii="Times New Roman" w:hAnsi="Times New Roman"/>
          <w:i/>
          <w:color w:val="FFFF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FFFF"/>
          <w:sz w:val="40"/>
          <w:szCs w:val="40"/>
          <w:lang w:val="en-US" w:eastAsia="en-U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908"/>
      </w:tblGrid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маска 1 зона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(живот; поясница; бедра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500 руб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 xml:space="preserve">½ тела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(живот+поясница) или (бедра+ягодицы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1100 руб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бертывание на все тело (90 мин.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22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28600</wp:posOffset>
            </wp:positionH>
            <wp:positionV relativeFrom="page">
              <wp:posOffset>8915400</wp:posOffset>
            </wp:positionV>
            <wp:extent cx="1428750" cy="1456690"/>
            <wp:effectExtent l="0" t="0" r="0" b="0"/>
            <wp:wrapNone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943600</wp:posOffset>
            </wp:positionH>
            <wp:positionV relativeFrom="page">
              <wp:posOffset>8915400</wp:posOffset>
            </wp:positionV>
            <wp:extent cx="1447165" cy="1475105"/>
            <wp:effectExtent l="0" t="0" r="0" b="0"/>
            <wp:wrapNone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28600</wp:posOffset>
            </wp:positionH>
            <wp:positionV relativeFrom="page">
              <wp:posOffset>8915400</wp:posOffset>
            </wp:positionV>
            <wp:extent cx="1428750" cy="1485900"/>
            <wp:effectExtent l="0" t="0" r="0" b="0"/>
            <wp:wrapNone/>
            <wp:docPr id="4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-457200</wp:posOffset>
            </wp:positionH>
            <wp:positionV relativeFrom="page">
              <wp:posOffset>0</wp:posOffset>
            </wp:positionV>
            <wp:extent cx="7546975" cy="1908175"/>
            <wp:effectExtent l="0" t="0" r="0" b="0"/>
            <wp:wrapNone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FFFFFF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7526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1600200" cy="914400"/>
            <wp:effectExtent l="0" t="0" r="0" b="0"/>
            <wp:wrapTight wrapText="bothSides">
              <wp:wrapPolygon edited="0">
                <wp:start x="1745" y="0"/>
                <wp:lineTo x="872" y="192"/>
                <wp:lineTo x="-124" y="1779"/>
                <wp:lineTo x="-124" y="19814"/>
                <wp:lineTo x="1119" y="21199"/>
                <wp:lineTo x="1745" y="21199"/>
                <wp:lineTo x="19600" y="21199"/>
                <wp:lineTo x="20223" y="21199"/>
                <wp:lineTo x="21471" y="19612"/>
                <wp:lineTo x="21471" y="1779"/>
                <wp:lineTo x="20598" y="192"/>
                <wp:lineTo x="19600" y="0"/>
                <wp:lineTo x="1745" y="0"/>
              </wp:wrapPolygon>
            </wp:wrapTight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971800</wp:posOffset>
            </wp:positionH>
            <wp:positionV relativeFrom="page">
              <wp:posOffset>1066800</wp:posOffset>
            </wp:positionV>
            <wp:extent cx="17907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5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 w:eastAsia="en-US"/>
        </w:rPr>
      </w:pPr>
      <w:r>
        <w:rPr>
          <w:b/>
          <w:i/>
          <w:sz w:val="48"/>
          <w:szCs w:val="48"/>
          <w:lang w:val="en-US" w:eastAsia="en-US"/>
        </w:rPr>
      </w:r>
    </w:p>
    <w:tbl>
      <w:tblPr>
        <w:tblW w:w="118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791"/>
        <w:gridCol w:w="2603"/>
        <w:gridCol w:w="110"/>
      </w:tblGrid>
      <w:tr>
        <w:trPr/>
        <w:tc>
          <w:tcPr>
            <w:tcW w:w="11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drawing>
                <wp:anchor behindDoc="1" distT="0" distB="0" distL="0" distR="114935" simplePos="0" locked="0" layoutInCell="1" allowOverlap="1" relativeHeight="73">
                  <wp:simplePos x="0" y="0"/>
                  <wp:positionH relativeFrom="column">
                    <wp:align>left</wp:align>
                  </wp:positionH>
                  <wp:positionV relativeFrom="page">
                    <wp:posOffset>-2013585</wp:posOffset>
                  </wp:positionV>
                  <wp:extent cx="7546975" cy="1908175"/>
                  <wp:effectExtent l="0" t="0" r="0" b="0"/>
                  <wp:wrapNone/>
                  <wp:docPr id="5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69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>МАССАЖ ТЕЛ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КУН)  ОК 002-93 (код услуги - 019338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40"/>
              </w:rPr>
              <w:t>СПОРТИВНЫ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16"/>
                <w:szCs w:val="1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шейно-воротниковая зона (20 мин.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250 руб.</w:t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спина (30 мин.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400 руб.</w:t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ноги (божественная поступь) (20 мин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300 руб.</w:t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руки (20 мин.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200 руб.</w:t>
            </w:r>
          </w:p>
        </w:tc>
      </w:tr>
      <w:tr>
        <w:trPr/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77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общий (60 мин.)</w:t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6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/>
        <w:t>МАССАЖ ЛИЦА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6"/>
                <w:szCs w:val="36"/>
              </w:rPr>
              <w:t>массаж лица, декольте, руки (30 мин.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4"/>
              </w:rPr>
              <w:t>4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943600</wp:posOffset>
            </wp:positionH>
            <wp:positionV relativeFrom="page">
              <wp:posOffset>9144000</wp:posOffset>
            </wp:positionV>
            <wp:extent cx="1428750" cy="1456690"/>
            <wp:effectExtent l="0" t="0" r="0" b="0"/>
            <wp:wrapNone/>
            <wp:docPr id="5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14300</wp:posOffset>
            </wp:positionH>
            <wp:positionV relativeFrom="page">
              <wp:posOffset>9144000</wp:posOffset>
            </wp:positionV>
            <wp:extent cx="1428750" cy="1456690"/>
            <wp:effectExtent l="0" t="0" r="0" b="0"/>
            <wp:wrapNone/>
            <wp:docPr id="5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7526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5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7526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5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-476250</wp:posOffset>
            </wp:positionH>
            <wp:positionV relativeFrom="page">
              <wp:posOffset>28575</wp:posOffset>
            </wp:positionV>
            <wp:extent cx="7546975" cy="1908175"/>
            <wp:effectExtent l="0" t="0" r="0" b="0"/>
            <wp:wrapNone/>
            <wp:docPr id="5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ПРЕЙСКУРАНТ СТИ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u w:val="single"/>
        </w:rPr>
        <w:t>Мужской з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Модельная стрижка                           4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Канадка                                                 30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u w:val="single"/>
        </w:rPr>
        <w:t>Женский з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Модельная стрижка                         от 800 до 1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Удлиненная  стрижка                      от 800 до 10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Укладка                                              от  350 до 6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Укладка на бигуди «бумеранги»     от 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Укладка с применением «утюжка» от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Укладка диффузором                         от 50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Прическа                                               от 900 руб. Свадебная на короткие волосы        от 700 руб.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Свадебная на полудлинные волосы от 950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Свадебная на длинные волосы         от 10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FFFFFF"/>
          <w:sz w:val="44"/>
          <w:szCs w:val="44"/>
        </w:rPr>
        <w:t>Леди Шар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(консультация с выполнением макияж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- на подготовленную кожу                       800 руб.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9242425</wp:posOffset>
            </wp:positionV>
            <wp:extent cx="1428750" cy="1456690"/>
            <wp:effectExtent l="0" t="0" r="0" b="0"/>
            <wp:wrapNone/>
            <wp:docPr id="5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124575</wp:posOffset>
            </wp:positionH>
            <wp:positionV relativeFrom="page">
              <wp:posOffset>9229725</wp:posOffset>
            </wp:positionV>
            <wp:extent cx="1447165" cy="1475105"/>
            <wp:effectExtent l="0" t="0" r="0" b="0"/>
            <wp:wrapNone/>
            <wp:docPr id="5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- с подготовкой кожи                                900 ру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303530</wp:posOffset>
            </wp:positionV>
            <wp:extent cx="1600200" cy="914400"/>
            <wp:effectExtent l="0" t="0" r="0" b="0"/>
            <wp:wrapTight wrapText="bothSides">
              <wp:wrapPolygon edited="0">
                <wp:start x="1745" y="0"/>
                <wp:lineTo x="872" y="192"/>
                <wp:lineTo x="-124" y="1779"/>
                <wp:lineTo x="-124" y="19814"/>
                <wp:lineTo x="1119" y="21199"/>
                <wp:lineTo x="1745" y="21199"/>
                <wp:lineTo x="19600" y="21199"/>
                <wp:lineTo x="20223" y="21199"/>
                <wp:lineTo x="21471" y="19612"/>
                <wp:lineTo x="21471" y="1779"/>
                <wp:lineTo x="20598" y="192"/>
                <wp:lineTo x="19600" y="0"/>
                <wp:lineTo x="1745" y="0"/>
              </wp:wrapPolygon>
            </wp:wrapTight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6383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6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-476250</wp:posOffset>
            </wp:positionH>
            <wp:positionV relativeFrom="page">
              <wp:posOffset>28575</wp:posOffset>
            </wp:positionV>
            <wp:extent cx="7546975" cy="1908175"/>
            <wp:effectExtent l="0" t="0" r="0" b="0"/>
            <wp:wrapNone/>
            <wp:docPr id="6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FFFF"/>
          <w:sz w:val="48"/>
          <w:szCs w:val="48"/>
        </w:rPr>
        <w:t>ПРЕЙСКУРАНТ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ЕПИЛЯЦИЯ ВО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8"/>
        </w:rPr>
        <w:t>Ноги полностью                                     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>Ноги до колена                                        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>Подмышки                                               250-3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8"/>
        </w:rPr>
        <w:t>Бикини классическое                             от 5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8"/>
        </w:rPr>
        <w:t>Глубокое бикини                                     от 8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>Усы                                                            150 руб</w:t>
      </w:r>
      <w:r>
        <w:rPr>
          <w:rFonts w:cs="Times New Roman" w:ascii="Times New Roman" w:hAnsi="Times New Roman"/>
          <w:b/>
          <w:bCs/>
          <w:color w:val="FFFFFF"/>
          <w:sz w:val="40"/>
          <w:szCs w:val="4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40"/>
          <w:szCs w:val="48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АХАРНАЯ ДЕПИЛЯ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8"/>
        </w:rPr>
        <w:t>Ноги полностью                                      85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8"/>
        </w:rPr>
        <w:t>Ноги до колена                                        5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0"/>
          <w:szCs w:val="48"/>
        </w:rPr>
      </w:pPr>
      <w:r>
        <w:rPr>
          <w:rFonts w:cs="Times New Roman" w:ascii="Times New Roman" w:hAnsi="Times New Roman"/>
          <w:b/>
          <w:bCs/>
          <w:sz w:val="40"/>
          <w:szCs w:val="48"/>
        </w:rPr>
        <w:t>Подмышки                                               250-3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8"/>
        </w:rPr>
        <w:t>Бикини классическое                             от 55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8"/>
        </w:rPr>
        <w:t>Глубокое бикини                                     от 9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8"/>
        </w:rPr>
        <w:t>Усы                                                            150 руб</w:t>
      </w:r>
      <w:r>
        <w:rPr>
          <w:rFonts w:cs="Times New Roman" w:ascii="Times New Roman" w:hAnsi="Times New Roman"/>
          <w:b/>
          <w:bCs/>
          <w:color w:val="FFFFFF"/>
          <w:sz w:val="40"/>
          <w:szCs w:val="4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40"/>
          <w:szCs w:val="48"/>
        </w:rPr>
      </w:pPr>
      <w:r>
        <w:rPr>
          <w:rFonts w:cs="Times New Roman" w:ascii="Times New Roman" w:hAnsi="Times New Roman"/>
          <w:b/>
          <w:bCs/>
          <w:color w:val="FFFFFF"/>
          <w:sz w:val="40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28600</wp:posOffset>
            </wp:positionH>
            <wp:positionV relativeFrom="page">
              <wp:posOffset>9029700</wp:posOffset>
            </wp:positionV>
            <wp:extent cx="1447165" cy="1475105"/>
            <wp:effectExtent l="0" t="0" r="0" b="0"/>
            <wp:wrapNone/>
            <wp:docPr id="6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5943600</wp:posOffset>
            </wp:positionH>
            <wp:positionV relativeFrom="page">
              <wp:posOffset>9029700</wp:posOffset>
            </wp:positionV>
            <wp:extent cx="1447165" cy="1475105"/>
            <wp:effectExtent l="0" t="0" r="0" b="0"/>
            <wp:wrapNone/>
            <wp:docPr id="6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-457200</wp:posOffset>
            </wp:positionH>
            <wp:positionV relativeFrom="page">
              <wp:posOffset>0</wp:posOffset>
            </wp:positionV>
            <wp:extent cx="7546975" cy="1908175"/>
            <wp:effectExtent l="0" t="0" r="0" b="0"/>
            <wp:wrapNone/>
            <wp:docPr id="6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6383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6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ПРЕЙСКУР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 xml:space="preserve">ПАРИКМАХЕРА – УНИВЕРС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ПРЕМИУМ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u w:val="single"/>
        </w:rPr>
        <w:t>Мужско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Модельная стрижка                           3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Канадка                                                 250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u w:val="single"/>
        </w:rPr>
        <w:t>Женски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Модельная стрижка                           от 42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Удлиненная  стрижка                        от 420 до 47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Укладка                                               от  350 до 6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Укладка на бигуди «бумеранги»     от 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Укладка с применением «утюжка» от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Укладка диффузором                         от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Прическа                                              от 700 руб. Свадебная на короткие волосы        от 650 руб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Свадебная на полудлинные волосы от 75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  <w:t>Свадебная на длинные волосы         от 9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943600</wp:posOffset>
            </wp:positionH>
            <wp:positionV relativeFrom="page">
              <wp:posOffset>9144000</wp:posOffset>
            </wp:positionV>
            <wp:extent cx="1447165" cy="1475105"/>
            <wp:effectExtent l="0" t="0" r="0" b="0"/>
            <wp:wrapNone/>
            <wp:docPr id="6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14300</wp:posOffset>
            </wp:positionH>
            <wp:positionV relativeFrom="page">
              <wp:posOffset>9144000</wp:posOffset>
            </wp:positionV>
            <wp:extent cx="1447165" cy="1475105"/>
            <wp:effectExtent l="0" t="0" r="0" b="0"/>
            <wp:wrapNone/>
            <wp:docPr id="6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24" r="-60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-457200</wp:posOffset>
            </wp:positionH>
            <wp:positionV relativeFrom="page">
              <wp:posOffset>0</wp:posOffset>
            </wp:positionV>
            <wp:extent cx="7546975" cy="1908175"/>
            <wp:effectExtent l="0" t="0" r="0" b="0"/>
            <wp:wrapNone/>
            <wp:docPr id="6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ge">
              <wp:posOffset>914400</wp:posOffset>
            </wp:positionV>
            <wp:extent cx="17526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6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FFFF"/>
          <w:sz w:val="44"/>
          <w:szCs w:val="44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971800</wp:posOffset>
            </wp:positionH>
            <wp:positionV relativeFrom="page">
              <wp:posOffset>1028700</wp:posOffset>
            </wp:positionV>
            <wp:extent cx="19812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7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FFFF"/>
          <w:sz w:val="44"/>
          <w:szCs w:val="44"/>
        </w:rPr>
      </w:r>
    </w:p>
    <w:tbl>
      <w:tblPr>
        <w:tblW w:w="1170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8"/>
      </w:tblGrid>
      <w:tr>
        <w:trPr/>
        <w:tc>
          <w:tcPr>
            <w:tcW w:w="1170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drawing>
                <wp:anchor behindDoc="1" distT="0" distB="0" distL="0" distR="114935" simplePos="0" locked="0" layoutInCell="1" allowOverlap="1" relativeHeight="69">
                  <wp:simplePos x="0" y="0"/>
                  <wp:positionH relativeFrom="column">
                    <wp:align>left</wp:align>
                  </wp:positionH>
                  <wp:positionV relativeFrom="page">
                    <wp:posOffset>-2099945</wp:posOffset>
                  </wp:positionV>
                  <wp:extent cx="7546975" cy="1908175"/>
                  <wp:effectExtent l="0" t="0" r="0" b="0"/>
                  <wp:wrapNone/>
                  <wp:docPr id="7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697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48"/>
                <w:szCs w:val="48"/>
              </w:rPr>
              <w:t>Милиые дамы и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48"/>
                <w:szCs w:val="48"/>
              </w:rPr>
              <w:t xml:space="preserve"> </w:t>
            </w:r>
            <w:r>
              <w:rPr>
                <w:b/>
                <w:i/>
                <w:sz w:val="48"/>
                <w:szCs w:val="48"/>
              </w:rPr>
              <w:t>Уважаемые Господа!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Салон Красоты «Шарм» предлагает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ля Вас – Комплекс услуг, состоящий из инфракрасной сауны и ручного массажа. ИК-сауна известна своими целебными свойствами, идеально подготавливает Вас для дальнейшей процедуры-массажа. Массаж можно выбрать любой, он будет эффективнее после сауны в несколько раз. Опытные руки квалифицированного массажиста сделают чудо. Кстати, после сауны нет болевых ощущений, так как тело глубоко разогрето.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ИК</w:t>
      </w:r>
      <w:r>
        <w:rPr>
          <w:b/>
          <w:i/>
          <w:sz w:val="36"/>
          <w:szCs w:val="36"/>
        </w:rPr>
        <w:t xml:space="preserve"> – улучшает кровообращение, борется с болезнями, повышает иммунитет, убивает бактерии, вирусы, активирует потовые железы, делает кожу здоровой;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- помогает бороться с экземой и псориазом, ускоряет обмен веществ  и потерю веса, борется с ожирением, диабетом и сердечно - сосудистыми заболеваниями;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342900</wp:posOffset>
            </wp:positionH>
            <wp:positionV relativeFrom="page">
              <wp:posOffset>9601200</wp:posOffset>
            </wp:positionV>
            <wp:extent cx="1428750" cy="1456690"/>
            <wp:effectExtent l="0" t="0" r="0" b="0"/>
            <wp:wrapNone/>
            <wp:docPr id="7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829300</wp:posOffset>
            </wp:positionH>
            <wp:positionV relativeFrom="page">
              <wp:posOffset>9601200</wp:posOffset>
            </wp:positionV>
            <wp:extent cx="1428750" cy="1456690"/>
            <wp:effectExtent l="0" t="0" r="0" b="0"/>
            <wp:wrapNone/>
            <wp:docPr id="7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5" r="-25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- расслабляет мышцы, облегчает боль в спине, при артритах, боли в суставах, избавляет от синдрома хронической усталости, помогает побороть депрессию и перепады настрое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color w:val="FFFFFF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FF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-457200</wp:posOffset>
            </wp:positionH>
            <wp:positionV relativeFrom="page">
              <wp:posOffset>114300</wp:posOffset>
            </wp:positionV>
            <wp:extent cx="7546975" cy="1908175"/>
            <wp:effectExtent l="0" t="0" r="0" b="0"/>
            <wp:wrapNone/>
            <wp:docPr id="7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971800</wp:posOffset>
            </wp:positionH>
            <wp:positionV relativeFrom="page">
              <wp:posOffset>1028700</wp:posOffset>
            </wp:positionV>
            <wp:extent cx="1752600" cy="1028700"/>
            <wp:effectExtent l="0" t="0" r="0" b="0"/>
            <wp:wrapTight wrapText="bothSides">
              <wp:wrapPolygon edited="0">
                <wp:start x="1875" y="0"/>
                <wp:lineTo x="910" y="0"/>
                <wp:lineTo x="-50" y="2277"/>
                <wp:lineTo x="-50" y="16257"/>
                <wp:lineTo x="226" y="20326"/>
                <wp:lineTo x="364" y="20573"/>
                <wp:lineTo x="1324" y="21336"/>
                <wp:lineTo x="1875" y="21336"/>
                <wp:lineTo x="19605" y="21336"/>
                <wp:lineTo x="20151" y="21336"/>
                <wp:lineTo x="21254" y="20573"/>
                <wp:lineTo x="21535" y="17277"/>
                <wp:lineTo x="21535" y="2277"/>
                <wp:lineTo x="20570" y="0"/>
                <wp:lineTo x="19605" y="0"/>
                <wp:lineTo x="1875" y="0"/>
              </wp:wrapPolygon>
            </wp:wrapTight>
            <wp:docPr id="7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4" t="-44" r="-3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FF0000"/>
      <w:sz w:val="52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7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7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1:00Z</dcterms:created>
  <dc:creator>Admin</dc:creator>
  <dc:description/>
  <cp:keywords/>
  <dc:language>en-US</dc:language>
  <cp:lastModifiedBy>Admin</cp:lastModifiedBy>
  <cp:lastPrinted>2012-06-29T14:15:00Z</cp:lastPrinted>
  <dcterms:modified xsi:type="dcterms:W3CDTF">2012-10-11T11:02:00Z</dcterms:modified>
  <cp:revision>75</cp:revision>
  <dc:subject/>
  <dc:title/>
</cp:coreProperties>
</file>