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22630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ge">
              <wp:posOffset>914400</wp:posOffset>
            </wp:positionV>
            <wp:extent cx="14859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  <w:lang w:val="en-US" w:eastAsia="en-US"/>
        </w:rPr>
        <w:t>ФИТНЕС, ТРЕНАЖЕРНЫЙ ЗАЛ</w:t>
      </w:r>
    </w:p>
    <w:tbl>
      <w:tblPr>
        <w:tblW w:w="102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94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разовое занятие в группе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0 рублей/ 1 час.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Абонементы на групповые занятия</w:t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8 посещений</w:t>
            </w:r>
          </w:p>
        </w:tc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0 рублей/ 1 час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10 посещений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0 рублей/ 1 час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12 посещений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1380 рублей/ 1 час.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Индивидуальные занят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разовое индивидуальное занятие на фитнес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350 рублей/ 1 час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разовое индивидуальное занятие в тренажерный зал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0 рублей/ время без ограничений.</w:t>
            </w:r>
          </w:p>
        </w:tc>
      </w:tr>
      <w:tr>
        <w:trPr/>
        <w:tc>
          <w:tcPr>
            <w:tcW w:w="102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Абонемент на индивидуальные занят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на фитнес 12 посещений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0 рублей/ 1 час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в тренажерный зал 12 посещений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0 рублей/ время без ограничений.</w:t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234805</wp:posOffset>
            </wp:positionV>
            <wp:extent cx="1475740" cy="1505585"/>
            <wp:effectExtent l="0" t="0" r="0" b="0"/>
            <wp:wrapTight wrapText="bothSides">
              <wp:wrapPolygon edited="0">
                <wp:start x="1882" y="0"/>
                <wp:lineTo x="918" y="0"/>
                <wp:lineTo x="-50" y="1226"/>
                <wp:lineTo x="-50" y="20500"/>
                <wp:lineTo x="1057" y="21460"/>
                <wp:lineTo x="1882" y="21460"/>
                <wp:lineTo x="19566" y="21460"/>
                <wp:lineTo x="20390" y="21460"/>
                <wp:lineTo x="21503" y="20500"/>
                <wp:lineTo x="21503" y="1226"/>
                <wp:lineTo x="20530" y="0"/>
                <wp:lineTo x="19566" y="0"/>
                <wp:lineTo x="1882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8" t="-24" r="-4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55360</wp:posOffset>
            </wp:positionH>
            <wp:positionV relativeFrom="page">
              <wp:posOffset>9215755</wp:posOffset>
            </wp:positionV>
            <wp:extent cx="1505585" cy="1536065"/>
            <wp:effectExtent l="0" t="0" r="0" b="0"/>
            <wp:wrapTight wrapText="bothSides">
              <wp:wrapPolygon edited="0">
                <wp:start x="1775" y="0"/>
                <wp:lineTo x="814" y="0"/>
                <wp:lineTo x="-136" y="1201"/>
                <wp:lineTo x="-136" y="20391"/>
                <wp:lineTo x="814" y="21464"/>
                <wp:lineTo x="1775" y="21464"/>
                <wp:lineTo x="19681" y="21464"/>
                <wp:lineTo x="20637" y="21464"/>
                <wp:lineTo x="21600" y="20391"/>
                <wp:lineTo x="21600" y="1201"/>
                <wp:lineTo x="20637" y="0"/>
                <wp:lineTo x="19681" y="0"/>
                <wp:lineTo x="1775" y="0"/>
              </wp:wrapPolygon>
            </wp:wrapTight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Admin</dc:creator>
  <dc:description/>
  <cp:keywords/>
  <dc:language>en-US</dc:language>
  <cp:lastModifiedBy>Admin</cp:lastModifiedBy>
  <cp:lastPrinted>2012-06-29T14:15:00Z</cp:lastPrinted>
  <dcterms:modified xsi:type="dcterms:W3CDTF">2012-10-19T04:51:00Z</dcterms:modified>
  <cp:revision>77</cp:revision>
  <dc:subject/>
  <dc:title/>
</cp:coreProperties>
</file>